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ILOVI UČENJA</w:t>
      </w:r>
      <w:r>
        <w:rPr/>
        <w:t xml:space="preserve"> po Peter Honey &amp; Alan Mum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z Judith Jewell: Mentalni fitnes na poslu, Profil, 200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Identificirali «ciklus iskustvenog učenja» - postoje četiri stila učenja koje je moguće prikazati u obliku ciklu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49149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314880"/>
                          <a:chOff x="0" y="0"/>
                          <a:chExt cx="4915080" cy="33148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tupanj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Doživljaj isku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AKTIVISTIČ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tupanj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agledavanje isku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REFLEKSIV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46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tupanj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Zaključivanje na temelju isku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TEORIJ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Stupanj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laniranje idućih kora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PRAGMATIČ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1028880" cy="80028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7600">
                            <a:off x="3657240" y="114480"/>
                            <a:ext cx="1028880" cy="80028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7200">
                            <a:off x="3543480" y="2400480"/>
                            <a:ext cx="1028880" cy="80028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720" y="2286000"/>
                            <a:ext cx="1028880" cy="80028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453600"/>
                              <a:gd name="textAreaBottom" fmla="*/ 45396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6pt;width:387pt;height:261pt" coordorigin="360,132" coordsize="7740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132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tupanj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Doživljaj isku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AKTIVISTIČ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112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tupanj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agledavanje isku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REFLEKSIV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092;width:21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tupanj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Zaključivanje na temelju iskust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TEORIJSK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932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Stupanj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laniranje idućih kora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PRAGMATIČN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1080;top:312;width:1619;height:1259;mso-wrap-style:none;v-text-anchor:middle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12;width:1619;height:1259;mso-wrap-style:none;v-text-anchor:middle;rotation:90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912;width:1619;height:1259;mso-wrap-style:none;v-text-anchor:middle;rotation:180" type="_x0000_t9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3732;width:1619;height:1259;mso-wrap-style:none;v-text-anchor:middle;rotation:270" type="_x0000_t91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tivistički sti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živate u novim iskustvima i vatrenim krštenjim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olite uzbuđenje koje sa sobom donose dramatični događaji ili kriz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bro reagirate na ideje izvan zadanih okvir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mate potrebu raspravljati o njima s drugim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e volite ako vam se kaže da pročitate priručnik prije nego uključite novo računal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fleksivni sti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bri ste u mukotrpnom istraživačkom rad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olite dobiti šansu za opuštanje i razmišljanj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volite imati vremena za razmišljanje prije nego što poduzmete neš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rinu vas krize i vremenska ograničenj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e volite kad vas nagovaraju da učinite nešto bez prethodne priprem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orijski sti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obro se služite teorijama i konceptim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uživate se intelektualno rastezat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lijepo reagirate u složenim situacijam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e volite činiti stvari bez očiglednog cil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gmatični stil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ronalazite vezu između različitih zamisli i njihove svakodnevne primjene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dobri ste u obavljanju praktičnih aktivnosti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reagirate na priliku da odmah primijenite nešto u praks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trebne su vam upute i smjernice prije nego što pokušate učiniti nešt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e volite učenje koje nije odmah primjenjivo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22:00Z</dcterms:created>
  <dc:creator>Big Brain</dc:creator>
  <dc:description/>
  <dc:language>en-US</dc:language>
  <cp:lastModifiedBy>Big Brain</cp:lastModifiedBy>
  <dcterms:modified xsi:type="dcterms:W3CDTF">2008-03-09T15:42:00Z</dcterms:modified>
  <cp:revision>3</cp:revision>
  <dc:subject/>
  <dc:title>STILOVI UČENJA po Peter Honey &amp; Alan Mumford</dc:title>
</cp:coreProperties>
</file>