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TILOVI UČENJA I PODUČAVANJA – prema D. Kolb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ilovi učenja proizlaze iz istraživanja koja je provodio profesor David Kolb (Weatheread School of Management)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kustva sugeriraju da u svrhu uspješnog učenja ljudi trebaju imati odgovore na nekoliko ključnih pitanja. Stoga sva predavanja, seminari i ostali edukacijski postupci koji teže tome da budu učinkoviti moraju sadržavati sve element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vaj format koristan je u svakoj komunikaciji, u pismenoj i usmenoj, i gdje god želite uspješno utjecati na druge ljude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novni razlog zbog kojeg je Kolb istraživao stilove učenja i podučavanja bila je činjenica da svi ljudi ne postižu jednake rezultate jer ne uče na jednake načine.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b je identificirao četiri glavne kategorije koje ljudi nesvjesno koriste kada uče ili podučavaju. Proizašla teorija našla je široku primjenu u mnogim praktičnim aspektima podučavanja i prezentiranja, rukovođenja i timskog rada, vođenju projekata i drugdje.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zirom da je poznato je da ljudi uče na različite načine, a osnovni stilovi učenja odgovaraju na jedno od četiri pitanja, prikazana u Kolbovoj strukturi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90"/>
      </w:tblGrid>
      <w:tr>
        <w:trPr>
          <w:trHeight w:val="402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Što ako? PROVJERA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e sa stilom učenja koji odgovara na pitanje </w:t>
            </w:r>
            <w:r>
              <w:rPr>
                <w:rFonts w:cs="Arial" w:ascii="Arial" w:hAnsi="Arial"/>
                <w:i/>
                <w:sz w:val="22"/>
                <w:szCs w:val="22"/>
              </w:rPr>
              <w:t>što ako?</w:t>
            </w:r>
            <w:r>
              <w:rPr>
                <w:rFonts w:cs="Arial" w:ascii="Arial" w:hAnsi="Arial"/>
                <w:sz w:val="22"/>
                <w:szCs w:val="22"/>
              </w:rPr>
              <w:t xml:space="preserve"> žele znati što s tim mogu napraviti, gdje se to može upotrijebiti i kako reagirati ako naiđu na promjenu ili se dogodi nešto drugo.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dje prezentator mora biti trener i povezati naučeno s BUDUĆIM SITUACIJAMA.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ebno je odgovoriti na ova pitanja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spacing w:before="60" w:after="0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Što ako se doživi (ne)uspjeh?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before="60" w:after="0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Što ako bude poteškoća?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before="60" w:after="0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3510</wp:posOffset>
                      </wp:positionV>
                      <wp:extent cx="532765" cy="492125"/>
                      <wp:effectExtent l="0" t="23495" r="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410600">
                                <a:off x="0" y="0"/>
                                <a:ext cx="532800" cy="492120"/>
                              </a:xfrm>
                              <a:custGeom>
                                <a:avLst/>
                                <a:gdLst>
                                  <a:gd name="textAreaLeft" fmla="*/ 0 w 302040"/>
                                  <a:gd name="textAreaRight" fmla="*/ 302400 w 302040"/>
                                  <a:gd name="textAreaTop" fmla="*/ 0 h 279000"/>
                                  <a:gd name="textAreaBottom" fmla="*/ 279360 h 27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241" y="9447"/>
                                    </a:moveTo>
                                    <a:arcTo wR="-7679" hR="-7679" stAng="-10191119" swAng="-18883407"/>
                                    <a:lnTo>
                                      <a:pt x="16929" y="19693"/>
                                    </a:lnTo>
                                    <a:arcTo wR="10800" hR="10800" stAng="3325474" swAng="18883407"/>
                                    <a:lnTo>
                                      <a:pt x="24089" y="13179"/>
                                    </a:lnTo>
                                    <a:lnTo>
                                      <a:pt x="19144" y="16622"/>
                                    </a:lnTo>
                                    <a:lnTo>
                                      <a:pt x="15701" y="11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95pt;margin-top:11.3pt;width:41.9pt;height:38.7pt;mso-wrap-style:none;v-text-anchor:middle;rotation:223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2"/>
                <w:szCs w:val="22"/>
              </w:rPr>
              <w:t>Koji je prvi sljedeći korak?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spacing w:before="60" w:after="0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Što nakon toga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1. Zašto? MOTIVACIJA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Ljudi sa stilom učenja koji odgovara na pitanje </w:t>
            </w: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>zašto?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primarno su zainteresirani da dobiju razloge zbog kojih bi nešto trebali naučiti.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Ovdje prezentator mora biti motivator i stvoriti razloge i motive te ih povezati s VRIJEDNOSTIMA publike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Potrebno je odgovoriti na ova pitanja: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389" w:leader="none"/>
              </w:tabs>
              <w:spacing w:before="60" w:after="0"/>
              <w:ind w:left="0" w:hanging="36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>Zašto je ovo korisno? (vrijednosti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spacing w:before="60" w:after="0"/>
              <w:ind w:left="0" w:hanging="36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>Što oni imaju od toga?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spacing w:before="60" w:after="0"/>
              <w:ind w:left="0" w:hanging="36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>Koja je svrha prezentacije?</w:t>
            </w:r>
          </w:p>
        </w:tc>
      </w:tr>
      <w:tr>
        <w:trPr>
          <w:trHeight w:val="375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7474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3. Kako? DEMONSTRACIJA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Ove ljude zanima način funkcioniranja nekih stvari i osobno iskustvo. Njima je potrebno objasniti postupak i tehniku ili im omogućiti da praktično prođu kroz proces i razviju vještinu.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Ovdje prezentator mora biti facilitator i omogućiti publici ISKUSTVO.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otrebno je odgovoriti na ova pitanja: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spacing w:before="60" w:after="0"/>
              <w:ind w:left="0" w:hanging="218"/>
              <w:rPr>
                <w:rFonts w:ascii="Arial" w:hAnsi="Arial" w:cs="Arial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>Kojim koracima ćemo stići na cilj?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before="60" w:after="0"/>
              <w:ind w:left="0" w:hanging="218"/>
              <w:rPr>
                <w:rFonts w:ascii="Arial" w:hAnsi="Arial" w:cs="Arial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>Kako ćemo to izvesti?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before="60" w:after="0"/>
              <w:ind w:left="0" w:hanging="218"/>
              <w:rPr/>
            </w:pP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>Kako se to radi?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spacing w:before="60" w:after="0"/>
              <w:ind w:left="0" w:hanging="218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>Tko će raditi što, kada i kako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Što? UČENJE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e sa stilom učenja koji odgovara na pitanje </w:t>
            </w:r>
            <w:r>
              <w:rPr>
                <w:rFonts w:cs="Arial" w:ascii="Arial" w:hAnsi="Arial"/>
                <w:i/>
                <w:sz w:val="22"/>
                <w:szCs w:val="22"/>
              </w:rPr>
              <w:t>što?</w:t>
            </w:r>
            <w:r>
              <w:rPr>
                <w:rFonts w:cs="Arial" w:ascii="Arial" w:hAnsi="Arial"/>
                <w:sz w:val="22"/>
                <w:szCs w:val="22"/>
              </w:rPr>
              <w:t xml:space="preserve"> zanimaju činjenice, konkretni podatci, prioriteti i ono što je stvarno istina.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dje prezentator mora biti učitelj i prenijeti publici ZNANJE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trebno je odgovoriti na ova pitanja: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389" w:leader="none"/>
              </w:tabs>
              <w:spacing w:before="60" w:after="0"/>
              <w:ind w:left="0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Što je to točno što se predlaže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89" w:leader="none"/>
              </w:tabs>
              <w:spacing w:before="60" w:after="0"/>
              <w:ind w:left="0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ko se to točno zove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89" w:leader="none"/>
              </w:tabs>
              <w:spacing w:before="60" w:after="0"/>
              <w:ind w:left="0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ji su detalji i prioriteti toga?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389" w:leader="none"/>
              </w:tabs>
              <w:spacing w:before="60" w:after="0"/>
              <w:ind w:left="0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 čemu se tu radi, a o čemu se ne radi?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JEŽBA: </w:t>
      </w:r>
      <w:r>
        <w:rPr>
          <w:rFonts w:cs="Arial" w:ascii="Arial" w:hAnsi="Arial"/>
          <w:sz w:val="22"/>
          <w:szCs w:val="22"/>
        </w:rPr>
        <w:t>Priprema sadržaja za predav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efinirajte što ćete točno prezentirati - NASLOV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zmislite o svim temama koje želite prezentirati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odijelite veliki papir na četvrtine i napišite u svaki kvadrant po jedno pitanje: </w:t>
      </w:r>
      <w:r>
        <w:rPr>
          <w:rFonts w:cs="Arial" w:ascii="Arial" w:hAnsi="Arial"/>
          <w:i/>
          <w:sz w:val="22"/>
          <w:szCs w:val="22"/>
          <w:lang w:val="hr-HR"/>
        </w:rPr>
        <w:t>zašto, što, kako i što ako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zmislite o svakoj temi i razvrstajte ih po kvadrantima ovisno o tome na koja pitanja odgovaraju. Ako neki kvadrant nije popunjen dodajte što je potrebno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o pomoć možete koristiti i sljedeća pitanja, dajući odgovore na njih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ZAŠTO - </w:t>
      </w:r>
      <w:r>
        <w:rPr>
          <w:rFonts w:cs="Arial" w:ascii="Arial" w:hAnsi="Arial"/>
          <w:sz w:val="22"/>
          <w:szCs w:val="22"/>
          <w:lang w:val="hr-HR"/>
        </w:rPr>
        <w:t>odgovorite na potrebe i vrijednosti slušaća kako biste ih zainteresira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oja je svrha ove prezentacije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je je trenutno stanje slušača, a koje resursima izloženim na prezentaciji možemo promijeniti na bol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je su koristi koje će polaznici dobiti od prezentacij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ko ćemo polaznicima pomoći da dođe do željenog cilja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što se uopće radi ova prezentacija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ŠTO </w:t>
      </w:r>
      <w:r>
        <w:rPr>
          <w:rFonts w:cs="Arial" w:ascii="Arial" w:hAnsi="Arial"/>
          <w:sz w:val="22"/>
          <w:szCs w:val="22"/>
          <w:lang w:val="hr-HR"/>
        </w:rPr>
        <w:t>- razradite prioritete, detalje, ključne točke, činjenice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to točno predlažete prezentacijo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ji je smisao učenja tog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ji su detalji u vezi s vašom prezentacijo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 čemu se tu radi, a o čemu se ne radi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KAKO </w:t>
      </w:r>
      <w:r>
        <w:rPr>
          <w:rFonts w:cs="Arial" w:ascii="Arial" w:hAnsi="Arial"/>
          <w:sz w:val="22"/>
          <w:szCs w:val="22"/>
          <w:lang w:val="hr-HR"/>
        </w:rPr>
        <w:t>- napravite prikaz ili aktivno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ko se to izvodi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ojim koracima se stiže na cilj?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ko će točno raditi što, kada i kako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ŠTO AKO</w:t>
      </w:r>
      <w:r>
        <w:rPr>
          <w:rFonts w:cs="Arial" w:ascii="Arial" w:hAnsi="Arial"/>
          <w:sz w:val="22"/>
          <w:szCs w:val="22"/>
          <w:lang w:val="hr-HR"/>
        </w:rPr>
        <w:t xml:space="preserve"> - dajte konkretnu primjen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to ako se ne ostvare očekivanja? (rezervni pla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to ako ćemo imati poteškoć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to kada se ostvare očekivanja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oje se sve mogućnosti otvaraju nakon provedb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6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ji je sljedeći korak?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da poredate dijelove prezentacije odmah ćete uočiti ima li kakvih propusta u pojedinim kvadrantima. Ako ima, nadopunite ih i zatim napravite logičan slijed vaše prezentacije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oristite ove kvadrante kao smjernice u vašim predavanjima i budite svjesni koji vam kvadrant najbolje leži te nemojte dozvoliti da vam vaš preferirani stil podučavanja koncepciju predavanja dovede u neravnotež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O_Amerigo-Normal">
    <w:altName w:val="Times New Roman"/>
    <w:charset w:val="00"/>
    <w:family w:val="auto"/>
    <w:pitch w:val="variable"/>
  </w:font>
  <w:font w:name="BankGothic Md BT">
    <w:altName w:val="MS P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nkGothic Md BT;MS PGothic" w:hAnsi="BankGothic Md BT;MS PGothic" w:cs="BankGothic Md BT;MS PGothic"/>
        <w:sz w:val="16"/>
        <w:szCs w:val="16"/>
        <w:lang w:val="hr-HR"/>
      </w:rPr>
    </w:pPr>
    <w:r>
      <w:rPr>
        <w:rFonts w:cs="BankGothic Md BT;MS PGothic" w:ascii="BankGothic Md BT;MS PGothic" w:hAnsi="BankGothic Md BT;MS PGothic"/>
        <w:sz w:val="16"/>
        <w:szCs w:val="16"/>
        <w:lang w:val="hr-HR"/>
      </w:rPr>
      <w:t xml:space="preserve">© 2003. – 2006. KOAH d.o.o., Tanja Drabek, Sva prava pridržan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ankGothic Md BT;MS PGothic" w:ascii="BankGothic Md BT;MS PGothic" w:hAnsi="BankGothic Md BT;MS PGothic"/>
        <w:sz w:val="28"/>
      </w:rPr>
      <w:drawing>
        <wp:inline distT="0" distB="0" distL="0" distR="0">
          <wp:extent cx="334645" cy="334645"/>
          <wp:effectExtent l="0" t="0" r="0" b="0"/>
          <wp:docPr id="2" name="sphere%20spir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phere%20spir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ankGothic Md BT;MS PGothic" w:ascii="BankGothic Md BT;MS PGothic" w:hAnsi="BankGothic Md BT;MS PGothic"/>
        <w:b/>
        <w:sz w:val="32"/>
        <w:szCs w:val="32"/>
      </w:rPr>
      <w:t>KOAH</w:t>
    </w:r>
    <w:r>
      <w:rPr>
        <w:rFonts w:cs="BankGothic Md BT;MS PGothic" w:ascii="BankGothic Md BT;MS PGothic" w:hAnsi="BankGothic Md BT;MS PGothic"/>
        <w:b/>
        <w:sz w:val="28"/>
        <w:szCs w:val="28"/>
      </w:rPr>
      <w:t xml:space="preserve"> d.o.o.</w:t>
    </w:r>
  </w:p>
  <w:p>
    <w:pPr>
      <w:pStyle w:val="Header"/>
      <w:rPr>
        <w:rFonts w:ascii="BankGothic Md BT;MS PGothic" w:hAnsi="BankGothic Md BT;MS PGothic" w:cs="BankGothic Md BT;MS PGothic"/>
        <w:b/>
        <w:b/>
        <w:sz w:val="28"/>
        <w:szCs w:val="28"/>
      </w:rPr>
    </w:pPr>
    <w:r>
      <w:rPr>
        <w:rFonts w:cs="BankGothic Md BT;MS PGothic" w:ascii="BankGothic Md BT;MS PGothic" w:hAnsi="BankGothic Md BT;MS P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  <w:color w:val="FFFF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FFFFFF"/>
    </w:rPr>
  </w:style>
  <w:style w:type="character" w:styleId="WW8Num9z0">
    <w:name w:val="WW8Num9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Amerigo-Normal;Times New Roman" w:hAnsi="CRO_Amerigo-Normal;Times New Roman" w:cs="CRO_Amerigo-Normal;Times New Roman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9:00Z</dcterms:created>
  <dc:creator>Tanja Soric</dc:creator>
  <dc:description/>
  <dc:language>en-US</dc:language>
  <cp:lastModifiedBy>Big Brain</cp:lastModifiedBy>
  <dcterms:modified xsi:type="dcterms:W3CDTF">2007-02-01T09:29:00Z</dcterms:modified>
  <cp:revision>2</cp:revision>
  <dc:subject/>
  <dc:title>STILOVI UČENJA I PODUČAVANJA – prema D</dc:title>
</cp:coreProperties>
</file>