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JEŽBA</w:t>
      </w:r>
      <w:r>
        <w:rPr/>
        <w:t>: Odgovorite na pitanja i odredite Vaš stil uč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išite odgovarajući broj u predviđenu kolonu s obzirom na Vaš odgovor:</w:t>
      </w:r>
    </w:p>
    <w:p>
      <w:pPr>
        <w:pStyle w:val="Normal"/>
        <w:rPr/>
      </w:pPr>
      <w:r>
        <w:rPr/>
        <w:t>2=uvijek</w:t>
        <w:tab/>
        <w:tab/>
        <w:t>1= ponekad</w:t>
        <w:tab/>
        <w:tab/>
        <w:t>0=nikad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spisujem iz tekstova najvažnije informacije kako bih ih bolje upamtio/l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 stvarima koje sam već jedanput imao/la u rukama, imam jasnu predodžbu  u glav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smena objašnjenja mogu dobro pratit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rugim osobama često postavljam pitanja o onome što želim naučit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dređene pokrete rukama najbolje naučim kada ih ponovi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like i grafovi pomažu mi da zapamtim ono što uči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ada slušam vijesti na radiju, bolje ih upamtim, nego kada ih gledam na televizij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me/informacije koje su predstavljene u pisanom obliku mogu dobro upamtit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Čini mi se korisnim izmjenjivati informacije s partnerom za učenje i uspoređivati ih s onima koje sam ja napravil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ako razumijem upute koje dobivam usmenim pute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steri za učenje pomažu mi u lakšem pamćenju gradiva te prisjećanju na ist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Lakše razumijem ono što trebam naučiti ako o gradivu prodiskutiram s prijateljim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akše učim ako se pri tome giba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ogu učiti samo ako je oko mene apsolutna tišin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ko si materiju koju učim predstavim uz pomoć slika, lakše je se kasnije prisjeti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Lako i dobro se prisjetim pjesama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Kada informacije sam/a zapišem, tada ih se lakše prisjeća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Lakše svladavam materiju ako o njoj s drugima razgovara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Usmene upute mogu bolje slijediti nego pisan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Dok učim, često žvačem žvakaću gumu, pijem ili jede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Ako vidim vijesti na televiziji, lakše ću ih upamtiti nego ako ih čujem na radiju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Kada si gradivo čitam naglas, bolje ga upamtim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Rado učim s partnerom za učenje uz igru pitanja-odgovor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Gradivo koje trebam naučiti zapišem si još jednom sam/a na papi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Rado učim u društvu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Rado izrađujem plakate i modele onoga što trebam naučit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Razgovor s drugima o temama/gradivu koje trebamo naučiti - otvara mogućnost lakšeg i bržeg učenja istog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Vokabular bolje pamtim ako ga izgovaram nagla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Na seminarima sudjelujem u igrama uloga jer na taj način lakše pamtim gradiv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Ako s drugima razgovaram o gradivu, mogu ga se kasnije lakše prisjetit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Vrlo lako razumijem pisane upute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Ako predmete/stvari mogu dodirnuti te s njima nešto učiniti, lakše ih se mogu prisjetiti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pišite u bijela polja pripadajući broj koji ste dodijelili odgovorim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brojite svaki stupac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Stupac u kojem imate najviše «bodova» opisuje Vaš stil učenja: </w:t>
      </w:r>
    </w:p>
    <w:p>
      <w:pPr>
        <w:pStyle w:val="Normal"/>
        <w:ind w:left="720" w:hanging="0"/>
        <w:jc w:val="both"/>
        <w:rPr/>
      </w:pPr>
      <w:r>
        <w:rPr/>
        <w:t>V – vizualni</w:t>
      </w:r>
    </w:p>
    <w:p>
      <w:pPr>
        <w:pStyle w:val="Normal"/>
        <w:ind w:left="720" w:hanging="0"/>
        <w:jc w:val="both"/>
        <w:rPr/>
      </w:pPr>
      <w:r>
        <w:rPr/>
        <w:t>A – auditivni</w:t>
      </w:r>
    </w:p>
    <w:p>
      <w:pPr>
        <w:pStyle w:val="Normal"/>
        <w:ind w:left="720" w:hanging="0"/>
        <w:jc w:val="both"/>
        <w:rPr/>
      </w:pPr>
      <w:r>
        <w:rPr/>
        <w:t>K – komunikativni/verbalni</w:t>
      </w:r>
    </w:p>
    <w:p>
      <w:pPr>
        <w:pStyle w:val="Normal"/>
        <w:ind w:left="720" w:hanging="0"/>
        <w:jc w:val="both"/>
        <w:rPr/>
      </w:pPr>
      <w:r>
        <w:rPr/>
        <w:t>M – motoričk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il učenja najčešće je «kombinacija» nekoliko stilova.</w:t>
      </w:r>
    </w:p>
    <w:p>
      <w:pPr>
        <w:pStyle w:val="Normal"/>
        <w:rPr/>
      </w:pPr>
      <w:r>
        <w:rPr/>
      </w:r>
    </w:p>
    <w:tbl>
      <w:tblPr>
        <w:tblW w:w="5793" w:type="dxa"/>
        <w:jc w:val="left"/>
        <w:tblInd w:w="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1134"/>
        <w:gridCol w:w="1134"/>
        <w:gridCol w:w="113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</w:tbl>
    <w:p>
      <w:pPr>
        <w:pStyle w:val="Head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Verdana" w:hAnsi="Verdana" w:cs="Verdana"/>
      <w:b/>
      <w:bCs/>
      <w:sz w:val="28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8:14:00Z</dcterms:created>
  <dc:creator>lgbelina</dc:creator>
  <dc:description/>
  <cp:keywords/>
  <dc:language>en-US</dc:language>
  <cp:lastModifiedBy>Marija Pavkov</cp:lastModifiedBy>
  <cp:lastPrinted>2012-04-01T20:14:00Z</cp:lastPrinted>
  <dcterms:modified xsi:type="dcterms:W3CDTF">2023-12-04T19:26:00Z</dcterms:modified>
  <cp:revision>4</cp:revision>
  <dc:subject/>
  <dc:title>VJEŽBA: Odgovorite na pitanja i odredite Vaš stil uč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